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61"/>
        <w:gridCol w:w="4551"/>
        <w:gridCol w:w="2248"/>
      </w:tblGrid>
      <w:tr>
        <w:trPr/>
        <w:tc>
          <w:tcPr>
            <w:tcW w:w="256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ATTT-02</w:t>
            </w:r>
          </w:p>
        </w:tc>
        <w:tc>
          <w:tcPr>
            <w:tcW w:w="4551"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HOẠT ĐỘNG ỨNG CỨU AN TOÀN THÔNG TIN MẠNG QUỐC GIA</w:t>
            </w:r>
          </w:p>
        </w:tc>
        <w:tc>
          <w:tcPr>
            <w:tcW w:w="224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ATTT</w:t>
            </w:r>
          </w:p>
        </w:tc>
      </w:tr>
      <w:tr>
        <w:trPr/>
        <w:tc>
          <w:tcPr>
            <w:tcW w:w="25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551"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4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56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ớc ngày 10 tháng sau</w:t>
            </w:r>
          </w:p>
        </w:tc>
        <w:tc>
          <w:tcPr>
            <w:tcW w:w="4551"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24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16"/>
        <w:gridCol w:w="4145"/>
        <w:gridCol w:w="1122"/>
        <w:gridCol w:w="2073"/>
        <w:gridCol w:w="150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cuộc tấn công m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n công thay đổi giao diện (Defa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n công lây nhiễm mã độc (Malw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n công lừa đảo (Phish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ộ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địa chỉ IP Việt Nam nằm trong các mạng botn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ịa chỉ IP</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đơn vị xây dựng và triển khai kế hoạch ứng phó sự cố bảo đảm an toàn thông tin mạng theo quy đị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ộc Bộ, ng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ộc UBND cấp 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ộc D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cơ quan, tổ chức nhà nước đã áp dụng tiêu chuẩn quốc tế/quốc gia về an toàn thông 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nhân lực được tập huấn, đào tạo ngắn hạn nâng cao kiến thức, kỹ năng về an toàn thông tin m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cơ quan hằng năm có phối hợp với doanh nghiệp cung cấp dịch vụ an toàn thông tin mạng để đảm bảo an toàn thông tin mạng cho hệ thống thông 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ộc Bộ, ng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ộc UBND cấp tỉ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cơ quan cấp huyện có đơn vị hoặc bộ phận chuyên trách về an toàn thông tin m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cơ quan cấp huyện đã ban hành và áp dụng quy chế bảo đảm an toàn thông tin m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ăm)</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694"/>
        <w:gridCol w:w="2907"/>
        <w:gridCol w:w="3759"/>
      </w:tblGrid>
      <w:tr>
        <w:trPr/>
        <w:tc>
          <w:tcPr>
            <w:tcW w:w="269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0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5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269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290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75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269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290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759"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1:00Z</dcterms:created>
  <dc:creator>PC</dc:creator>
  <dc:description/>
  <cp:keywords/>
  <dc:language>en-US</dc:language>
  <cp:lastModifiedBy>PC</cp:lastModifiedBy>
  <dcterms:modified xsi:type="dcterms:W3CDTF">2024-02-22T03:51:00Z</dcterms:modified>
  <cp:revision>1</cp:revision>
  <dc:subject/>
  <dc:title/>
</cp:coreProperties>
</file>